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сокий уровень детского дорожно-транспортного травматизма в стране неизменно заставляет нас искать наиболее эффективные пути сохранения жизни и здоровья дете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 нашего детского сада проводят в этом направлении многоплановую работу. В процесс вовлечены педагоги, родители, общественные организации. Однако особая гордость детского сада – команда юных помощников инспекторов движения – ЮПИД «Зеленый огонек».</w:t>
      </w:r>
    </w:p>
    <w:p>
      <w:pPr>
        <w:pStyle w:val="Jscommentslistenhover"/>
        <w:shd w:fill="FFFFFF" w:val="clear"/>
        <w:spacing w:lineRule="atLeast" w:line="42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цели деятельности команды ЮПИД:</w:t>
      </w:r>
      <w:r>
        <w:rPr>
          <w:color w:val="000000"/>
          <w:sz w:val="28"/>
          <w:szCs w:val="28"/>
        </w:rPr>
        <w:br/>
        <w:t>- активизация деятельности детей по предупреждению детского дорожно-транспортного травматизма;</w:t>
        <w:br/>
        <w:t>- организация активного досуга детей;</w:t>
        <w:br/>
        <w:t>- формирование основ профессиональной ориентации дошкольников на службу в органах ГИБДД и работу водителей;</w:t>
      </w:r>
    </w:p>
    <w:p>
      <w:pPr>
        <w:pStyle w:val="Normal"/>
        <w:shd w:fill="FFFFFF" w:val="clear"/>
        <w:spacing w:lineRule="atLeast" w:line="4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активной жизненной позиции.</w:t>
        <w:br/>
        <w:t xml:space="preserve">          Команда ЮПИД – добровольная организация. В ее состав входит 10 воспитанников подготовительной группы. Руководит командой ЮПИД  воспитатель высшей квалификационной категории Лысенко Наталья Васильев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а большая предварительная работа</w:t>
      </w:r>
      <w:r>
        <w:rPr>
          <w:color w:val="000000"/>
          <w:sz w:val="28"/>
          <w:szCs w:val="28"/>
        </w:rPr>
        <w:t xml:space="preserve"> с командой ЮПИД: разучивание стихов, песен, игр по БДД, изготовление знаков для обучения детей безопасному поведению на дороге, эмблем, пошив формы. Прошло заседание комиссии «За безопасность дорожного движения» с целью составления плана работы команды ЮПИД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shd w:fill="FEFEFE" w:val="clear"/>
        </w:rPr>
      </w:pPr>
      <w:r>
        <w:rPr>
          <w:color w:val="000000"/>
          <w:sz w:val="28"/>
          <w:szCs w:val="28"/>
          <w:shd w:fill="FEFEFE" w:val="clear"/>
        </w:rPr>
        <w:t>Совместно с детьми придуманы: девиз, песня и речёвка отря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а ЮПИД активно вовлекается в проведение профилактической работы по предупреждению ДДТП среди малышей и сверстников, </w:t>
      </w:r>
      <w:r>
        <w:rPr>
          <w:sz w:val="28"/>
          <w:szCs w:val="28"/>
        </w:rPr>
        <w:t>учеников начальных классов Мишкинской школы, родите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Члены команды ЮПИД изучают </w:t>
      </w:r>
      <w:r>
        <w:rPr>
          <w:color w:val="000000"/>
          <w:sz w:val="28"/>
          <w:szCs w:val="28"/>
        </w:rPr>
        <w:t xml:space="preserve">правила дорожного движения, </w:t>
      </w:r>
      <w:r>
        <w:rPr>
          <w:sz w:val="28"/>
          <w:szCs w:val="28"/>
        </w:rPr>
        <w:t>заним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проблемных ситуаций </w:t>
      </w:r>
      <w:r>
        <w:rPr>
          <w:color w:val="000000"/>
          <w:sz w:val="28"/>
          <w:szCs w:val="28"/>
        </w:rPr>
        <w:t>и транслируют знания другим детям, проводя практические занятия с детьми в разных группах. Содержание занятий строится на основе программ: Т.Ф. Саулиной «Знакомим дошкольников с правилами дорожного движения», Н.Н. Авдеевой, О.Л. Князевой, Р.В. Стеркиной «Основы безопасности детей дошкольного возраста», региональной программы «Приключения Светофор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Ребята команды ЮПИД используют различные формы работы: </w:t>
      </w:r>
      <w:r>
        <w:rPr>
          <w:sz w:val="28"/>
          <w:szCs w:val="28"/>
        </w:rPr>
        <w:t xml:space="preserve">театрализованные  и кукольные представления,  соревнования,  составление и изготовление буклетов, листовок; выпуск газеты, выставка поделок по БДД, </w:t>
      </w:r>
      <w:r>
        <w:rPr>
          <w:color w:val="000000"/>
          <w:sz w:val="28"/>
          <w:szCs w:val="28"/>
        </w:rPr>
        <w:t xml:space="preserve">проведение викторин, игр, конкурсов с детьми. Проводят досуги, развлечения по закреплению правил дорожного движения. </w:t>
      </w:r>
      <w:r>
        <w:rPr>
          <w:sz w:val="28"/>
          <w:szCs w:val="28"/>
        </w:rPr>
        <w:t xml:space="preserve">Дети составляют </w:t>
      </w:r>
      <w:r>
        <w:rPr>
          <w:color w:val="000000"/>
          <w:sz w:val="28"/>
          <w:szCs w:val="28"/>
        </w:rPr>
        <w:t>схемы «Безопасный маршрут в детский сад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С родителями проводятся акции </w:t>
      </w:r>
      <w:r>
        <w:rPr>
          <w:color w:val="000000"/>
          <w:sz w:val="28"/>
          <w:szCs w:val="28"/>
        </w:rPr>
        <w:t xml:space="preserve">с вручением памяток-листовок </w:t>
      </w:r>
      <w:r>
        <w:rPr>
          <w:sz w:val="28"/>
          <w:szCs w:val="28"/>
        </w:rPr>
        <w:t>«Дорога требует дисциплины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дена </w:t>
      </w:r>
      <w:r>
        <w:rPr>
          <w:sz w:val="28"/>
          <w:szCs w:val="28"/>
          <w:lang w:eastAsia="ar-SA"/>
        </w:rPr>
        <w:t>акция «Пешеход! Засветись в темноте!» и друг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анды ЮПИД участвуют в оформлении уголков безопасности дорожного движения в группах. Они собирают дидактические, настольные игры, атрибуты для ролевых игр, </w:t>
      </w:r>
      <w:r>
        <w:rPr>
          <w:sz w:val="28"/>
          <w:szCs w:val="28"/>
        </w:rPr>
        <w:t xml:space="preserve">изготавливают макеты, атрибуты для сюжетных и дидактических игр. </w:t>
      </w:r>
      <w:r>
        <w:rPr>
          <w:color w:val="000000"/>
          <w:sz w:val="28"/>
          <w:szCs w:val="28"/>
        </w:rPr>
        <w:t>Уголки безопасности дорожного движения регулярно обновляются. За этим также следит команда ЮПИ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команды ЮПИД контролируют сотрудники районного отдела Госавтоинспекции. Для этого они проводят встречи по безопасности дорожного движения, участвуют в акциях и развлечениях.</w:t>
      </w:r>
    </w:p>
    <w:p>
      <w:pPr>
        <w:pStyle w:val="22"/>
        <w:spacing w:lineRule="auto" w:line="276"/>
        <w:rPr/>
      </w:pPr>
      <w:r>
        <w:rPr>
          <w:color w:val="000000"/>
        </w:rPr>
        <w:t>Кроме того, команда ЮПИД тесно взаимодействует с </w:t>
      </w:r>
      <w:r>
        <w:rPr/>
        <w:t>автономной некоммерческой организацией в области просвещения и социальных услуг «Доступная наука»  по программе «Диссеминация инновационного опыта по формированию знаний и навыков безопасного поведения детей на дорогах». Данная организация проводит интересные познавательные интегрированные занятия  как с детьми, так с педагогами и родителями.</w:t>
      </w:r>
    </w:p>
    <w:p>
      <w:pPr>
        <w:pStyle w:val="22"/>
        <w:spacing w:lineRule="auto" w:line="276"/>
        <w:rPr/>
      </w:pPr>
      <w:r>
        <w:rPr>
          <w:color w:val="000000"/>
        </w:rPr>
        <w:t>Таким образом, деятельность юных помощников инспекторов движения в детском саду приносит положительные результаты. Дети увлечены своей ролью, постоянно ищут новые формы общения друг с другом, младшими дошкольниками, педагогами, родителями, представителями общественных организаций. В течение года они закрепляют знания </w:t>
      </w:r>
      <w:hyperlink r:id="rId2" w:tgtFrame="_blank">
        <w:r>
          <w:rPr>
            <w:rStyle w:val="InternetLink"/>
            <w:color w:val="000000"/>
            <w:u w:val="none"/>
          </w:rPr>
          <w:t>ПДД</w:t>
        </w:r>
      </w:hyperlink>
      <w:r>
        <w:rPr/>
        <w:t>,</w:t>
      </w:r>
      <w:r>
        <w:rPr>
          <w:color w:val="000000"/>
        </w:rPr>
        <w:t xml:space="preserve"> учатся быть дисциплинированными, сознательно относятся к поведению на дороге и в общественном транспорте, показывают положительный пример другим воспитанникам ДОО.</w:t>
      </w:r>
    </w:p>
    <w:p>
      <w:pPr>
        <w:pStyle w:val="22"/>
        <w:spacing w:lineRule="auto" w:line="276"/>
        <w:rPr/>
      </w:pPr>
      <w:r>
        <w:rPr/>
        <w:t>Наш опыт работы обобщен и распространен на муниципальном уровне. В 2015 году наш детский сад стал победителем районного, а затем и областного конкурса «Безопасный маршрут дошкольника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одимой работы является отсутствие фактов детского дорожно-транспортного травматизма среди детей, посещающих наш детский сад, а также – высокий уровень знаний детьми правил дорожного движения, который отражен в данных диагностики. За 2017-2018 уч. год средний и высокий уровень знаний детей о безопасности дорожного движения составил 98%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2">
    <w:name w:val="c2"/>
    <w:basedOn w:val="Style12"/>
    <w:qFormat/>
    <w:rPr/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Highlighted">
    <w:name w:val="highlighted"/>
    <w:basedOn w:val="Style12"/>
    <w:qFormat/>
    <w:rPr/>
  </w:style>
  <w:style w:type="character" w:styleId="Commentrightinformerwr">
    <w:name w:val="comment-right-informer-wr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stvospitatel.ru/npd-doc.aspx?npmid=99&amp;npid=5426127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3:00Z</dcterms:created>
  <dc:creator>user</dc:creator>
  <dc:description/>
  <cp:keywords/>
  <dc:language>en-US</dc:language>
  <cp:lastModifiedBy>1</cp:lastModifiedBy>
  <cp:lastPrinted>2012-03-13T11:37:00Z</cp:lastPrinted>
  <dcterms:modified xsi:type="dcterms:W3CDTF">2019-06-27T08:33:00Z</dcterms:modified>
  <cp:revision>33</cp:revision>
  <dc:subject/>
  <dc:title/>
</cp:coreProperties>
</file>